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ному редактору журнала «Цветные металлы»</w:t>
      </w:r>
    </w:p>
    <w:p>
      <w:pPr>
        <w:pStyle w:val="Normal"/>
        <w:jc w:val="right"/>
        <w:rPr/>
      </w:pPr>
      <w:r>
        <w:rPr/>
        <w:t>А. В. Путил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9049, Москва, В-49, а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lang w:val="ru-RU"/>
        </w:rPr>
        <w:t>я 71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тел.: + 7 (495) 955-01-75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tsvetmet@rudme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й </w:t>
      </w:r>
      <w:r>
        <w:rPr>
          <w:lang w:val="ru-RU"/>
        </w:rPr>
        <w:t>Александр Валентинович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правляю(ем) Вам для рассмотрения и опубликования в случае положительного заключения редакционной коллегии статью, включающую иллюстрации, необходимые для ее выпуска ________________________________________________________________________</w:t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Ф.И.О. автора(ов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Название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Настоящим даю(ем) согласие на публикацию данного материала в журнале «Цветные металлы», его редакторскую обработку (в том числе перевод на иностранные языки) и распространение и публичный показ как на территории Российской Федерации, так и за рубеж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Гарантирую(ем), что обладаю(ем) необходимыми правами на использование вышеуказанных материалов (включая фотографии, рисунки, графики, диаграммы и таблицы) и подтверждаю(ем), что их публикация и цитирование в журнале «Цветные металлы» не приведет к нарушению авторских или иных прав на результаты интеллектуальной деятельности третьих лиц и организ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нимаю (ем) к сведению возможность отклонения статьи редакцией журнала «Цветные металлы» по результатам ее оценки рецензентом и редакционным сове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рантирую (ем), что данная статья не была ранее предложена для публикации в другой российский или иностранный научно-технический журнал и не будет предложена для такой параллельной публикации в случае ее одобрения редакцией журнала «Цветные метал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ува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16"/>
          <w:szCs w:val="16"/>
        </w:rPr>
        <w:tab/>
        <w:t>Ф.И.О. автора(ов)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/>
        <w:t>________________________</w:t>
      </w:r>
    </w:p>
    <w:p>
      <w:pPr>
        <w:pStyle w:val="Normal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ab/>
        <w:tab/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3:24Z</dcterms:created>
  <dc:creator/>
  <dc:description/>
  <dc:language>en-US</dc:language>
  <cp:lastModifiedBy/>
  <cp:lastPrinted>2012-05-14T16:31:00Z</cp:lastPrinted>
  <cp:revision>0</cp:revision>
  <dc:subject/>
  <dc:title/>
</cp:coreProperties>
</file>